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 реализации Стратегии социально-экономического развития сельского поселения Девицкий сельсовет Усманского муниципального района до 2020 года за 2015 год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bCs/>
          <w:sz w:val="28"/>
          <w:szCs w:val="28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сельского поселения Девицкий сельсовет до 2020 года (далее - Стратегия) - это инструмент управления социально-экономическим развитием села.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ючевой принцип Стратегии - устойчивое развитие экономики, направленное на повышение привлекательности проживания и самореализации в селе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отчетном году удалось обеспечить стабильные условия жизнедеятельности людей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2015 году в сельском поселении было введено 2700 кв.м. жилья, годовой план выполнен на 100 %. Отремонтированы дороги с щебеночным покрытием местного значения, построены дороги с асфальтовым покрытием на ул.Молодежная с.Девица, ул.Лукинка с.Новоуглян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обое внимание уделялось развитию физкультуры и спорта, пропаганде здорового образа жизни, проводился «День здоровья» и другие спортивные мероприятия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начало 2015 года составляло 3579 человек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5 год в поселении родилось 24 человека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мерло – 48 человек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граци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ибыло 91 человек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было 91 челове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ельском поселении работают 2 школы и 2 детских сада. В МБОУ СОШ с.Девица обучается 275 человек, в Новоуглянском филиале МБОУ СОШ с.Девица обучается 68 человек. Детский сад «Родничок» посещают 44 человека, детский сад «Берёзка» посещают 23 челове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поселении имеется спортивные и детские площад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а территории поселения работают шесть социальных работников. Они обслуживают 45 пенсионе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ельском поселении работают 4 магазина. В магазинах полный ассортимент продовольственных и промышленных товаров, за прошедший год жалоб на обслуживание не поступало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поселении работает 2 ФАПа, жалоб по медицинскому обслуживанию в администрацию сельского поселения не поступало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ельском поселении имеется 2 сельских библиоте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К готовят и проводят различные мероприятия, праздничные концерты к праздникам, проводятся встречи с ветеранами ВОВ, концертные программы с чаепитием в день пожилых людей и день матери. Сложилась добрая традиция праздновать день сел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ельском поселении создана Добровольная народная дружина «Надежда».</w:t>
      </w:r>
    </w:p>
    <w:p>
      <w:pPr>
        <w:pStyle w:val="21"/>
        <w:shd w:fill="auto" w:val="clear"/>
        <w:spacing w:before="0" w:after="0"/>
        <w:ind w:left="80" w:hanging="0"/>
        <w:rPr>
          <w:color w:val="000000"/>
          <w:lang w:bidi="ru-RU"/>
        </w:rPr>
      </w:pPr>
      <w:r>
        <w:rPr>
          <w:color w:val="000000"/>
          <w:lang w:bidi="ru-RU"/>
        </w:rPr>
        <w:t>Отчет об исполнении бюджета сельского поселения Девицкий сельсовет</w:t>
        <w:br/>
        <w:t>Усманского муниципального района за 2015 год</w:t>
      </w:r>
    </w:p>
    <w:p>
      <w:pPr>
        <w:pStyle w:val="21"/>
        <w:shd w:fill="auto" w:val="clear"/>
        <w:spacing w:before="0" w:after="0"/>
        <w:ind w:left="8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2015" cy="7144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714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40"/>
                              <w:gridCol w:w="2165"/>
                              <w:gridCol w:w="1930"/>
                              <w:gridCol w:w="1454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119" w:right="41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лан на год с учетом изменений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Фактическ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Налог на доходы физич.лиц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0900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97852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Налог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6830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69613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030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3219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1140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07740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9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Госпошли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рендная плата за землю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3565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62" w:leader="underscore"/>
                                    </w:tabs>
                                    <w:snapToGrid w:val="false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рендная плата за имуществ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344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Доходы от продажи мат.актив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6787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бвенц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626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514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бсид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7439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661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40" w:before="240" w:after="18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800177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64437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40" w:before="18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Дотац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3756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3756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037231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04134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0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484239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28473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Осущест.полн.по воинск.учету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626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514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Националь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40296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24721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93,5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Жилищно-коммунальное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хозяйств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7462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70859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44581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44581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дравоохранение, 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839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227231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086660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3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562.55pt;mso-wrap-distance-left:0pt;mso-wrap-distance-right:0pt;mso-wrap-distance-top:0pt;mso-wrap-distance-bottom:0pt;margin-top:0.05pt;mso-position-vertical-relative:text;margin-left:-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40"/>
                        <w:gridCol w:w="2165"/>
                        <w:gridCol w:w="1930"/>
                        <w:gridCol w:w="1454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119" w:right="41" w:hanging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лан на год с учетом изменений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Фактическ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ходы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Налог на доходы физич.лиц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0900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97852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Налог на совокупный доход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6830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69613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030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3219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1140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07740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96,7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Госпошли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рендная плата за землю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3565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62" w:leader="underscore"/>
                              </w:tabs>
                              <w:snapToGrid w:val="fals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рендная плата за имуществ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344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Доходы от продажи мат.актив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6787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бвенц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626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514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бсид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7439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661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40" w:before="240" w:after="18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800177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64437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Дотац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3756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3756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037231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041341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00,4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484239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28473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95,5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Осущест.полн.по воинск.учету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626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514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Национальная безопасность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40296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24721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93,5|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Жилищно-коммунальное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хозяйств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7462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70859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44581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44581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дравоохранение, физическая культура и спор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839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94,6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227231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086660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88,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3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Normaltextrunscx32627041">
    <w:name w:val="normaltextrunscx32627041"/>
    <w:basedOn w:val="Style13"/>
    <w:qFormat/>
    <w:rPr/>
  </w:style>
  <w:style w:type="character" w:styleId="Eopscx32627041">
    <w:name w:val="eopscx32627041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;Не полужирный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CenturyGothic4pt">
    <w:name w:val="Основной текст (2) + Century Gothic;4 pt;Не полужирный"/>
    <w:basedOn w:val="2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cx32627041">
    <w:name w:val="paragraphscx32627041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9:00Z</dcterms:created>
  <dc:creator>2</dc:creator>
  <dc:description/>
  <cp:keywords/>
  <dc:language>en-US</dc:language>
  <cp:lastModifiedBy>1</cp:lastModifiedBy>
  <cp:lastPrinted>2018-07-09T14:37:00Z</cp:lastPrinted>
  <dcterms:modified xsi:type="dcterms:W3CDTF">2018-07-10T11:56:00Z</dcterms:modified>
  <cp:revision>8</cp:revision>
  <dc:subject/>
  <dc:title/>
</cp:coreProperties>
</file>